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рядка определения объема и предоставления </w:t>
        <w:br/>
        <w:t xml:space="preserve">в 2022 году субсидии из областного бюджета организациям потребительской кооперации, </w:t>
      </w:r>
      <w:r>
        <w:rPr>
          <w:b/>
          <w:spacing w:val="2"/>
          <w:sz w:val="28"/>
          <w:szCs w:val="28"/>
        </w:rPr>
        <w:t xml:space="preserve">созданным в соответствии </w:t>
        <w:br/>
        <w:t xml:space="preserve">с Законом Российской Федерации от 19 июня 1992 года № 3085-1 </w:t>
        <w:br/>
        <w:t>«О потребительской кооперации (потребительских обществах,</w:t>
        <w:br/>
        <w:t xml:space="preserve"> их союзах) в Российской Федерации»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соответствии с пунктом 2 статьи 78.1 Бюджетного кодекса Российской Федерации</w:t>
      </w:r>
      <w:r>
        <w:rPr>
          <w:sz w:val="28"/>
          <w:szCs w:val="28"/>
        </w:rPr>
        <w:t xml:space="preserve">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</w:t>
        <w:br/>
        <w:t xml:space="preserve">и отдельных положений некоторых актов Правительства Российской Федерации», Законом Кировской области от 21.12.2021 № 25-ЗО </w:t>
        <w:br/>
        <w:t xml:space="preserve">«Об областном бюджете на 2022 год и на плановый период </w:t>
        <w:br/>
        <w:t>2023 и 2024 годов» в целях реализации государственной программы Кировской области «Экономическое развитие и поддержка предпринимательства», утвержденной постановлением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,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</w:t>
      </w:r>
      <w:r>
        <w:rPr>
          <w:sz w:val="28"/>
        </w:rPr>
        <w:t xml:space="preserve">предоставления </w:t>
        <w:br/>
        <w:t xml:space="preserve">в 2022 году субсидии из областного бюджета организациям потребительской кооперации, </w:t>
      </w:r>
      <w:r>
        <w:rPr>
          <w:spacing w:val="2"/>
          <w:sz w:val="28"/>
          <w:szCs w:val="28"/>
        </w:rPr>
        <w:t xml:space="preserve">созданным в соответствии с Законом Российской Федерации </w:t>
        <w:br/>
        <w:t>от 19 июня 1992 года № 3085-1 «О потребительской кооперации (потребительских обществах, их союзах) в Российской Федерации»,</w:t>
      </w:r>
      <w:r>
        <w:rPr>
          <w:sz w:val="28"/>
        </w:rPr>
        <w:t xml:space="preserve"> </w:t>
        <w:br/>
        <w:t>согласно приложению № 1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2. Создать комиссию по проведению отбора для предоставления субсидии из областного бюджета организациям потребительской кооперации, созданным в соответствии с Законом Российской Федерации </w:t>
        <w:br/>
        <w:t>от 19 июня 1992 года № 3085-1 «О потребительской кооперации (потребительских обществах, их союзах) в Российской Федерации» (далее – комиссия), и утвердить ее состав согласно приложению № 2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министерство промышленности, предпринимательства и торговли Кировской области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через десять дней после </w:t>
        <w:br/>
        <w:t xml:space="preserve">его официального опубликования.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20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9214" w:leader="none"/>
        </w:tabs>
        <w:suppressAutoHyphens w:val="true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6:00Z</dcterms:created>
  <dc:creator>Машинописное бюро</dc:creator>
  <dc:description/>
  <cp:keywords/>
  <dc:language>en-US</dc:language>
  <cp:lastModifiedBy>slobodina_ai</cp:lastModifiedBy>
  <cp:lastPrinted>2022-04-07T15:07:00Z</cp:lastPrinted>
  <dcterms:modified xsi:type="dcterms:W3CDTF">2022-04-12T14:23:00Z</dcterms:modified>
  <cp:revision>16</cp:revision>
  <dc:subject/>
  <dc:title/>
</cp:coreProperties>
</file>